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оварищества собственников жилья «Иволг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140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е собра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бственник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3429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7pt" to="351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5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</w:tblGrid>
      <w:tr>
        <w:trPr>
          <w:trHeight w:val="1517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Председатель правле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266065</wp:posOffset>
                      </wp:positionV>
                      <wp:extent cx="914400" cy="451485"/>
                      <wp:effectExtent l="0" t="4445" r="254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45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20.95pt" to="84.05pt,56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25370</wp:posOffset>
                      </wp:positionH>
                      <wp:positionV relativeFrom="paragraph">
                        <wp:posOffset>266065</wp:posOffset>
                      </wp:positionV>
                      <wp:extent cx="342900" cy="451485"/>
                      <wp:effectExtent l="3810" t="317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1pt,20.95pt" to="210.05pt,5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202"/>
        <w:gridCol w:w="3133"/>
      </w:tblGrid>
      <w:tr>
        <w:trPr>
          <w:trHeight w:val="67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9805</wp:posOffset>
                      </wp:positionH>
                      <wp:positionV relativeFrom="paragraph">
                        <wp:posOffset>400685</wp:posOffset>
                      </wp:positionV>
                      <wp:extent cx="3771900" cy="1036955"/>
                      <wp:effectExtent l="635" t="5080" r="1270" b="171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72080" cy="103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7.15pt,31.55pt" to="219.8pt,113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400685</wp:posOffset>
                      </wp:positionV>
                      <wp:extent cx="2628900" cy="1028700"/>
                      <wp:effectExtent l="635" t="4445" r="190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290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31.55pt" to="246.8pt,112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бухгалтер</w:t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96215</wp:posOffset>
                      </wp:positionV>
                      <wp:extent cx="1371600" cy="1028700"/>
                      <wp:effectExtent l="0" t="3810" r="317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5pt,15.45pt" to="130.3pt,96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605155</wp:posOffset>
                      </wp:positionV>
                      <wp:extent cx="681355" cy="1028700"/>
                      <wp:effectExtent l="4445" t="317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14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6pt,47.65pt" to="178.2pt,12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605155</wp:posOffset>
                      </wp:positionV>
                      <wp:extent cx="1938655" cy="1028700"/>
                      <wp:effectExtent l="2540" t="444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86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6pt,47.65pt" to="286.2pt,12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605155</wp:posOffset>
                      </wp:positionV>
                      <wp:extent cx="461645" cy="1028700"/>
                      <wp:effectExtent l="3810" t="2540" r="444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152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47.65pt" to="88.5pt,128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Инжене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83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90"/>
        <w:gridCol w:w="2605"/>
        <w:gridCol w:w="360"/>
        <w:gridCol w:w="1895"/>
        <w:gridCol w:w="559"/>
        <w:gridCol w:w="1756"/>
        <w:gridCol w:w="540"/>
        <w:gridCol w:w="1723"/>
        <w:gridCol w:w="437"/>
        <w:gridCol w:w="216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ворни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мусоропроводчи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лесарь-сантехни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аспортист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петчер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борщиц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47:00Z</dcterms:created>
  <dc:creator>Admin</dc:creator>
  <dc:description/>
  <cp:keywords/>
  <dc:language>en-US</dc:language>
  <cp:lastModifiedBy>Admin</cp:lastModifiedBy>
  <dcterms:modified xsi:type="dcterms:W3CDTF">2016-01-28T12:10:00Z</dcterms:modified>
  <cp:revision>1</cp:revision>
  <dc:subject/>
  <dc:title>СТРУКТУРА</dc:title>
</cp:coreProperties>
</file>